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99" w:val="clear"/>
        <w:autoSpaceDE w:val="false"/>
        <w:rPr>
          <w:rFonts w:ascii="TTE23A66A8T00+1;Times New Roman" w:hAnsi="TTE23A66A8T00+1;Times New Roman" w:cs="TTE23A66A8T00+1;Times New Roman"/>
          <w:color w:val="FFFFFF"/>
          <w:kern w:val="0"/>
          <w:sz w:val="28"/>
          <w:szCs w:val="28"/>
          <w:lang w:val="en-US"/>
        </w:rPr>
      </w:pPr>
      <w:r>
        <w:rPr>
          <w:rFonts w:cs="TTE23A66A8T00+1;Times New Roman" w:ascii="TTE23A66A8T00+1;Times New Roman" w:hAnsi="TTE23A66A8T00+1;Times New Roman"/>
          <w:color w:val="FFFFFF"/>
          <w:kern w:val="0"/>
          <w:sz w:val="28"/>
          <w:szCs w:val="28"/>
          <w:lang w:val="en-US"/>
        </w:rPr>
        <w:t xml:space="preserve">VIEÐASIS  ADMINISTRAVIMAS:  TEORINIAI  SPRENDIMAI  IR PAÞANGÛS  MODELIAI: </w:t>
      </w:r>
      <w:r>
        <w:rPr>
          <w:rFonts w:cs="TTE23A66A8T00+1;Times New Roman" w:ascii="TTE23A66A8T00+1;Times New Roman" w:hAnsi="TTE23A66A8T00+1;Times New Roman"/>
          <w:color w:val="FFFFFF"/>
          <w:kern w:val="0"/>
          <w:sz w:val="28"/>
          <w:szCs w:val="28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color w:val="FFFFFF"/>
          <w:kern w:val="0"/>
          <w:sz w:val="28"/>
          <w:szCs w:val="28"/>
          <w:lang w:val="en-US"/>
        </w:rPr>
        <w:t>PUBLIC ADMINISTRATION: THEORETICAL SOLUTIONS AND PROGRESSIVE MODELS</w:t>
      </w:r>
    </w:p>
    <w:p>
      <w:pPr>
        <w:pStyle w:val="Normal"/>
        <w:autoSpaceDE w:val="false"/>
        <w:jc w:val="right"/>
        <w:rPr>
          <w:rFonts w:ascii="TTE23A66A8T00+1;Times New Roman" w:hAnsi="TTE23A66A8T00+1;Times New Roman" w:cs="TTE23A66A8T00+1;Times New Roman"/>
          <w:color w:val="FFFFFF"/>
          <w:kern w:val="0"/>
          <w:sz w:val="38"/>
          <w:szCs w:val="38"/>
          <w:lang w:val="en-US"/>
        </w:rPr>
      </w:pPr>
      <w:r>
        <w:rPr>
          <w:rFonts w:cs="TTE23A66A8T00+1;Times New Roman" w:ascii="TTE23A66A8T00+1;Times New Roman" w:hAnsi="TTE23A66A8T00+1;Times New Roman"/>
          <w:color w:val="FFFFFF"/>
          <w:kern w:val="0"/>
          <w:sz w:val="38"/>
          <w:szCs w:val="38"/>
          <w:lang w:val="en-US"/>
        </w:rPr>
      </w:r>
    </w:p>
    <w:p>
      <w:pPr>
        <w:pStyle w:val="Normal"/>
        <w:autoSpaceDE w:val="false"/>
        <w:rPr>
          <w:rFonts w:ascii="TTE23A66A8T00+1;Times New Roman" w:hAnsi="TTE23A66A8T00+1;Times New Roman" w:cs="TTE23A66A8T00+1;Times New Roman"/>
          <w:b/>
          <w:b/>
          <w:kern w:val="0"/>
          <w:sz w:val="28"/>
          <w:szCs w:val="36"/>
          <w:lang w:val="en-US"/>
        </w:rPr>
      </w:pPr>
      <w:r>
        <w:rPr>
          <w:rFonts w:cs="TTE23A66A8T00+1;Times New Roman" w:ascii="TTE23A66A8T00+1;Times New Roman" w:hAnsi="TTE23A66A8T00+1;Times New Roman"/>
          <w:b/>
          <w:kern w:val="0"/>
          <w:sz w:val="28"/>
          <w:szCs w:val="36"/>
          <w:lang w:val="en-US"/>
        </w:rPr>
        <w:t>QUALITY ASSURANCE FOR PUBLIC ADMINISTRATION: NEW IDEAS</w:t>
      </w:r>
    </w:p>
    <w:p>
      <w:pPr>
        <w:pStyle w:val="Normal"/>
        <w:autoSpaceDE w:val="false"/>
        <w:jc w:val="right"/>
        <w:rPr/>
      </w:pPr>
      <w:r>
        <w:rPr>
          <w:rFonts w:cs="TTE23A5108T00+1;Times New Roman" w:ascii="TTE23A5108T00+1;Times New Roman" w:hAnsi="TTE23A5108T00+1;Times New Roman"/>
          <w:kern w:val="0"/>
          <w:sz w:val="36"/>
          <w:szCs w:val="36"/>
          <w:lang w:val="en-US"/>
        </w:rPr>
        <w:t>V</w:t>
      </w:r>
      <w:r>
        <w:rPr>
          <w:rFonts w:cs="TTE23A5108T00+1;Times New Roman" w:ascii="TTE23A5108T00+1;Times New Roman" w:hAnsi="TTE23A5108T00+1;Times New Roman"/>
          <w:kern w:val="0"/>
          <w:sz w:val="25"/>
          <w:szCs w:val="25"/>
          <w:lang w:val="en-US"/>
        </w:rPr>
        <w:t>IEÐOJO ADMINISTRAVIMO KOKYBË</w:t>
      </w:r>
      <w:r>
        <w:rPr>
          <w:rFonts w:cs="TTE23A5108T00+1;Times New Roman" w:ascii="TTE23A5108T00+1;Times New Roman" w:hAnsi="TTE23A5108T00+1;Times New Roman"/>
          <w:kern w:val="0"/>
          <w:sz w:val="36"/>
          <w:szCs w:val="36"/>
          <w:lang w:val="en-US"/>
        </w:rPr>
        <w:t xml:space="preserve">: </w:t>
      </w:r>
      <w:r>
        <w:rPr>
          <w:rFonts w:cs="TTE23A5108T00+1;Times New Roman" w:ascii="TTE23A5108T00+1;Times New Roman" w:hAnsi="TTE23A5108T00+1;Times New Roman"/>
          <w:kern w:val="0"/>
          <w:sz w:val="25"/>
          <w:szCs w:val="25"/>
          <w:lang w:val="en-US"/>
        </w:rPr>
        <w:t>NAUJOS IDËJOS</w:t>
      </w:r>
    </w:p>
    <w:p>
      <w:pPr>
        <w:pStyle w:val="Normal"/>
        <w:autoSpaceDE w:val="false"/>
        <w:jc w:val="right"/>
        <w:rPr>
          <w:rFonts w:ascii="TTE23A5108T00+1;Times New Roman" w:hAnsi="TTE23A5108T00+1;Times New Roman" w:cs="TTE23A5108T00+1;Times New Roman"/>
          <w:kern w:val="0"/>
          <w:sz w:val="25"/>
          <w:szCs w:val="25"/>
          <w:lang w:val="en-US"/>
        </w:rPr>
      </w:pPr>
      <w:r>
        <w:rPr>
          <w:rFonts w:cs="TTE23A5108T00+1;Times New Roman" w:ascii="TTE23A5108T00+1;Times New Roman" w:hAnsi="TTE23A5108T00+1;Times New Roman"/>
          <w:kern w:val="0"/>
          <w:sz w:val="25"/>
          <w:szCs w:val="25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"Public Administration"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Lithuanian Public Administration Training Association Journal)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mmc.L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/>
        <w:rPr>
          <w:rFonts w:ascii="TTE23A66A8T00+1;Times New Roman" w:hAnsi="TTE23A66A8T00+1;Times New Roman" w:cs="TTE23A66A8T00+1;Times New Roman"/>
          <w:kern w:val="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o. 2, 2002-2003, pp 22-25, ISSN 1648 - 4541.</w:t>
      </w:r>
    </w:p>
    <w:p>
      <w:pPr>
        <w:pStyle w:val="Normal"/>
        <w:autoSpaceDE w:val="false"/>
        <w:rPr>
          <w:rFonts w:ascii="TTE23A7808T00+1;Times New Roman" w:hAnsi="TTE23A7808T00+1;Times New Roman" w:cs="TTE23A7808T00+1;Times New Roman"/>
          <w:kern w:val="0"/>
          <w:sz w:val="20"/>
          <w:szCs w:val="20"/>
          <w:lang w:val="en-US" w:eastAsia="en-US"/>
        </w:rPr>
      </w:pPr>
      <w:r>
        <w:rPr>
          <w:rFonts w:cs="TTE23A7808T00+1;Times New Roman" w:ascii="TTE23A7808T00+1;Times New Roman" w:hAnsi="TTE23A7808T00+1;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203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TE23A7808T00+1;Times New Roman" w:hAnsi="TTE23A7808T00+1;Times New Roman" w:cs="TTE23A7808T00+1;Times New Roman"/>
          <w:kern w:val="0"/>
          <w:sz w:val="20"/>
          <w:szCs w:val="20"/>
          <w:lang w:val="en-US"/>
        </w:rPr>
      </w:pPr>
      <w:r>
        <w:rPr>
          <w:rFonts w:cs="TTE23A7808T00+1;Times New Roman" w:ascii="TTE23A7808T00+1;Times New Roman" w:hAnsi="TTE23A7808T00+1;Times New Roman"/>
          <w:kern w:val="0"/>
          <w:sz w:val="20"/>
          <w:szCs w:val="20"/>
          <w:lang w:val="en-US"/>
        </w:rPr>
      </w:r>
    </w:p>
    <w:p>
      <w:pPr>
        <w:pStyle w:val="Heading1"/>
        <w:rPr/>
      </w:pPr>
      <w:r>
        <w:rPr/>
        <w:t>Raymond SANER</w:t>
      </w:r>
    </w:p>
    <w:p>
      <w:pPr>
        <w:pStyle w:val="Normal"/>
        <w:autoSpaceDE w:val="false"/>
        <w:jc w:val="center"/>
        <w:rPr>
          <w:rFonts w:ascii="TTE23A66A8T00+1;Times New Roman" w:hAnsi="TTE23A66A8T00+1;Times New Roman" w:cs="TTE23A66A8T00+1;Times New Roman"/>
          <w:kern w:val="0"/>
          <w:sz w:val="22"/>
          <w:szCs w:val="22"/>
          <w:lang w:val="en-US"/>
        </w:rPr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entre for Socio-Economic Development, Geneva, Switzerland, www.csend.org</w:t>
      </w:r>
    </w:p>
    <w:p>
      <w:pPr>
        <w:pStyle w:val="Normal"/>
        <w:rPr>
          <w:rFonts w:ascii="TTE23A66A8T00+1;Times New Roman" w:hAnsi="TTE23A66A8T00+1;Times New Roman" w:cs="TTE23A66A8T00+1;Times New Roman"/>
          <w:kern w:val="0"/>
          <w:sz w:val="22"/>
          <w:szCs w:val="22"/>
          <w:lang w:val="en-US"/>
        </w:rPr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TTE23A54C8T00+1;Times New Roman" w:hAnsi="TTE23A54C8T00+1;Times New Roman" w:cs="TTE23A54C8T00+1;Times New Roman"/>
          <w:b/>
          <w:b/>
          <w:kern w:val="0"/>
          <w:sz w:val="28"/>
          <w:szCs w:val="28"/>
          <w:lang w:val="en-US"/>
        </w:rPr>
      </w:pP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>Introduction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he public sector produces a large and growing proportio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f goods and services in most OECD countries. They range from non-market services provided in the general government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sector,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such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public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dministratio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n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defense,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o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marketabl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services, such as telecommunication and postal services, an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nclude merit goods, such as health and education.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EC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ountrie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fac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several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onstraint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n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hallenge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which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make it of paramount importance that the public sector i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general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h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p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ublic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dministratio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particular,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manage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s efficiently and effectively as possible. Many public sector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rganizations are now faced with competition and are henc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n need of increased efficiency and effectiveness.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he push towards better management of limited resource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s partially due to the external pressures emanating from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globalization (e.g.,WTO plurilateral agreements in public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procurement) and regionalization (EU integration,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NAFTA, FTAA, etc.). An equally strong push comes from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nternal constraints namely growing budget deficits,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echnological change (e.g., telecommunications an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omputerization), and different forms of privatizations.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 competent, well functioning public administration i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needed more than ever before to manage the current an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oming internal and external conflicts and challenges which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have arisen to a large extent due to increased globalizatio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nd concomitant competitive pressures affecting the privat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nd public sectors. (Farazmand, 2002).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s a result of the above mentioned external and internal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pressures, the public sectors of OBCO countries are face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with growing demands for better and more equitable moder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management and improved leadership of its government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nd civil servants (Saner, 2001). Efforts have been made to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mprove existing management practices over the last 10 year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but the results have been considerably less than expected.</w:t>
      </w:r>
    </w:p>
    <w:p>
      <w:pPr>
        <w:pStyle w:val="Normal"/>
        <w:autoSpaceDE w:val="false"/>
        <w:spacing w:before="0" w:after="120"/>
        <w:rPr>
          <w:rFonts w:ascii="TTE23A54C8T00+1;Times New Roman" w:hAnsi="TTE23A54C8T00+1;Times New Roman" w:cs="TTE23A54C8T00+1;Times New Roman"/>
          <w:kern w:val="0"/>
          <w:sz w:val="22"/>
          <w:szCs w:val="22"/>
          <w:lang w:val="en-US"/>
        </w:rPr>
      </w:pPr>
      <w:r>
        <w:rPr>
          <w:rFonts w:cs="TTE23A54C8T00+1;Times New Roman" w:ascii="TTE23A54C8T00+1;Times New Roman" w:hAnsi="TTE23A54C8T00+1;Times New Roman"/>
          <w:kern w:val="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rFonts w:ascii="TTE23A54C8T00+1;Times New Roman" w:hAnsi="TTE23A54C8T00+1;Times New Roman" w:cs="TTE23A54C8T00+1;Times New Roman"/>
          <w:b/>
          <w:b/>
          <w:kern w:val="0"/>
          <w:sz w:val="28"/>
          <w:szCs w:val="28"/>
          <w:lang w:val="en-US"/>
        </w:rPr>
      </w:pP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>Reasons for a new quality standard</w:t>
      </w:r>
    </w:p>
    <w:p>
      <w:pPr>
        <w:pStyle w:val="Normal"/>
        <w:autoSpaceDE w:val="false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he public sector administration is faced with constraint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nd tasks, which do not exist in the private sector (e.g., legal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requirements demanding impartial treatment of citizens/customers and equal access to service). The civil servants/public managers themselves are governed by public law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regulations and the services provided by public offices hav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o be observant of constraints emanating from a multitude of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ften-conflicting policies.</w:t>
      </w:r>
    </w:p>
    <w:p>
      <w:pPr>
        <w:pStyle w:val="Normal"/>
        <w:autoSpaceDE w:val="false"/>
        <w:spacing w:before="0" w:after="120"/>
        <w:rPr>
          <w:rFonts w:ascii="TTE23A66A8T00+1;Times New Roman" w:hAnsi="TTE23A66A8T00+1;Times New Roman" w:cs="TTE23A66A8T00+1;Times New Roman"/>
          <w:kern w:val="0"/>
          <w:sz w:val="22"/>
          <w:szCs w:val="22"/>
          <w:lang w:val="en-US"/>
        </w:rPr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Existing quality standards such as ISO 9000:2000 hav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been used in some of the OECD public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dministration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but the application has been mostly reserved for the control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f external service providers and less for internal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management controls within a public administration system.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he reasons for this limited use of existing ISO standards i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mostly due to the specific nature of public administratio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s described above.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n particular, a key task of any public administration system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s refusal regulatory policymaking (regulatory function)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which means knowing how to work with conflicting goal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nd objectives. Private sector companies do not have to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deal with such conflictual tasks. Hence, importing quality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systems from private sector to public administration woul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be inappropriate without adding tools to assess this key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function of government.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Experts and scholars representing, for instance, the school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f New Public Management have made important initiative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for public administrative reform. The same is true for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ontract based public administration developed in Franc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nd Belgium (Racheline, 1997). Both offer meaningful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methods to improve performance of public administration.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However, there exists no quality control of NPM or on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single agreed definition neither of NPM or of NPA.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mportant amounts of money and political capital are being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pent for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NPM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nd NPA reforms without quality control.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 new standard focusing on the particularities of the public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sector is needed be this to guide future public administrativ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reforms or to safeguard quality standards of public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dministration in general no matter what persuasion.</w:t>
      </w:r>
    </w:p>
    <w:p>
      <w:pPr>
        <w:pStyle w:val="Normal"/>
        <w:autoSpaceDE w:val="false"/>
        <w:spacing w:before="0" w:after="120"/>
        <w:rPr/>
      </w:pP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>Main features of New Public Management and</w:t>
      </w: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 xml:space="preserve"> </w:t>
      </w: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>New Public Administration and coverage by</w:t>
      </w: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 xml:space="preserve"> </w:t>
      </w: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>quality assessment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able 1 highlights some of the main features of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NPM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n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NPA and shows their respective coverage by a quality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ssessment (QA) system. The listed elements of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NPM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n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NPA are non-exhaustive. The main purpose here is to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highlight the scope of a QA system and how it could offer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n approach that could encompass both systems of public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dministration.</w:t>
      </w:r>
    </w:p>
    <w:p>
      <w:pPr>
        <w:pStyle w:val="Normal"/>
        <w:autoSpaceDE w:val="false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052185" cy="268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>Quality assessment system: A necessary complementary</w:t>
      </w: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 xml:space="preserve"> </w:t>
      </w: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>tool for New Public Management and</w:t>
      </w: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 xml:space="preserve"> </w:t>
      </w: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>New Public Administration</w:t>
      </w:r>
    </w:p>
    <w:p>
      <w:pPr>
        <w:pStyle w:val="Normal"/>
        <w:autoSpaceDE w:val="false"/>
        <w:spacing w:before="0" w:after="5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Different quality assessment systems have been develope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ver the last years. The most well known and most ofte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used are (1) ISO 9000:2000, (2) the European Foundatio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for Quality Management (EFQM), (3) the Commo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ssessment Framework (CAF), and (4) the Excellenc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Models such as the ones based on EFQM or Speyer.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While all of these quality systems offer useful tools an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nstruments, the following shortcomings have been observed.</w:t>
      </w:r>
    </w:p>
    <w:p>
      <w:pPr>
        <w:pStyle w:val="Normal"/>
        <w:autoSpaceDE w:val="false"/>
        <w:spacing w:before="0" w:after="50"/>
        <w:rPr>
          <w:rFonts w:ascii="TTE23A66A8T00+1;Times New Roman" w:hAnsi="TTE23A66A8T00+1;Times New Roman" w:cs="TTE23A66A8T00+1;Times New Roman"/>
          <w:kern w:val="0"/>
          <w:sz w:val="22"/>
          <w:szCs w:val="22"/>
          <w:lang w:val="en-US"/>
        </w:rPr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able 1.</w:t>
      </w:r>
    </w:p>
    <w:p>
      <w:pPr>
        <w:pStyle w:val="Normal"/>
        <w:autoSpaceDE w:val="false"/>
        <w:spacing w:before="0" w:after="50"/>
        <w:rPr>
          <w:rFonts w:ascii="TTE23A66A8T00+1;Times New Roman" w:hAnsi="TTE23A66A8T00+1;Times New Roman" w:cs="TTE23A66A8T00+1;Times New Roman"/>
          <w:kern w:val="0"/>
          <w:sz w:val="22"/>
          <w:szCs w:val="22"/>
          <w:lang w:val="en-US"/>
        </w:rPr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5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EFQM is a mixture between quality assessment, policy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evaluation (output and outcome) and organizatio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development. While it is a very encompassing concept,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EFQM can also be experienced as requiring an inordinat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mount of resources and time which public administration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ften cannot muster.</w:t>
      </w:r>
    </w:p>
    <w:p>
      <w:pPr>
        <w:pStyle w:val="Normal"/>
        <w:numPr>
          <w:ilvl w:val="0"/>
          <w:numId w:val="2"/>
        </w:numPr>
        <w:autoSpaceDE w:val="false"/>
        <w:spacing w:before="0" w:after="5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he CAP is based onEFQM concepts and methods but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ccording to its developers it remains an intermediary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measure leading,. e.g., to a full assessment based o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EFQM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r other quality systems. The weakness of CAF is it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voluntary nature. CAF is only meant for self-assessment.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External audits are not foreseen which reduces its attractio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for non-governmental stakeholders.</w:t>
      </w:r>
    </w:p>
    <w:p>
      <w:pPr>
        <w:pStyle w:val="Normal"/>
        <w:numPr>
          <w:ilvl w:val="0"/>
          <w:numId w:val="2"/>
        </w:numPr>
        <w:autoSpaceDE w:val="false"/>
        <w:spacing w:before="0" w:after="5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Quality awards such as the European Excellence Model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ffer attractive incentives for public administrations to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oncentrate forces and energy in order to obtain th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ward. However, once achieved, public administration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end to relax their discipline leading to a loss of gain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previously achieved. In addition, as was pointed out by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Loffler (2002), .the questions arise as to whether th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riteria measure assesses the right things?.</w:t>
      </w:r>
    </w:p>
    <w:p>
      <w:pPr>
        <w:pStyle w:val="Normal"/>
        <w:numPr>
          <w:ilvl w:val="0"/>
          <w:numId w:val="2"/>
        </w:numPr>
        <w:autoSpaceDE w:val="false"/>
        <w:spacing w:before="0" w:after="5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SO 9000:2000 and its previous versions have been use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by various public administrations in different parts of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he world including Taiwan (Chu et al., 2001). Th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benefits from using ISO quality instruments are associate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with the introduction of standardized procedures making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he outcome of events more predictable and giving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management more control (Brennan and Douglas,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1999). On the other hand, ISO 9000 instruments hav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lso been reported as being too bureaucratic, the audit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process too lengthy and too costly and not satisfactorily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overing the policy making process, a core aspect of public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dministratio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Switzerland has completed a new guideline titled .Quality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Management in the Public Administration. (SNV/2002)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which offers quality guidance to interested government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fficials. The quality guideline can be used as a basis to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reach consensus between the executive, legislative an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judiciary branches of state administrations. It can also b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used to reach common understanding of how a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government should provide services to its customer/citizens. The SNV guideline offers suggestions on how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o develop a quality system and how to go through th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r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lated change management in general. The guidelin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an be used for any public administration be it organize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ccording to traditional public-administration, NPM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dministration or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NPA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dministration.</w:t>
      </w:r>
    </w:p>
    <w:p>
      <w:pPr>
        <w:pStyle w:val="Normal"/>
        <w:autoSpaceDE w:val="false"/>
        <w:spacing w:before="0" w:after="120"/>
        <w:rPr>
          <w:rFonts w:ascii="TTE23A66A8T00+1;Times New Roman" w:hAnsi="TTE23A66A8T00+1;Times New Roman" w:cs="TTE23A66A8T00+1;Times New Roman"/>
          <w:kern w:val="0"/>
          <w:sz w:val="22"/>
          <w:szCs w:val="22"/>
          <w:lang w:val="en-US"/>
        </w:rPr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ther countries have also developed ISO related quality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nstruments for the public administration. For instance,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anada has created the .Guidelines for Implementing ISO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9000 Quality Management Systems in Public Sector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rganizations. CQSB 184.1 -94, Finland has started a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SO 9000 Pilot Project aiming at municipal servic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perations; Portugal has developed the .Public Servic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Quality Charter. and New Zealand is developing unit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standards for .Policy Process, Service Delivery an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Management in the Public Sector.</w:t>
      </w:r>
    </w:p>
    <w:p>
      <w:pPr>
        <w:pStyle w:val="Normal"/>
        <w:autoSpaceDE w:val="false"/>
        <w:spacing w:before="0" w:after="120"/>
        <w:rPr>
          <w:rFonts w:ascii="TTE23A54C8T00+1;Times New Roman" w:hAnsi="TTE23A54C8T00+1;Times New Roman" w:cs="TTE23A54C8T00+1;Times New Roman"/>
          <w:b/>
          <w:b/>
          <w:kern w:val="0"/>
          <w:sz w:val="28"/>
          <w:szCs w:val="28"/>
          <w:lang w:val="en-US"/>
        </w:rPr>
      </w:pP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>Applicability of ISO as consensus mechanism</w:t>
      </w: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 xml:space="preserve"> </w:t>
      </w: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>to alleviate stakeholder conflicts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Mandate, structure and performance of public administratio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remain a thorny and conflictual issue pitching different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stakeholders against each other with some arguing for mor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.service public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w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hile others want to see a shrinking role of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government. The clashes are at times due to ideological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differences (e.g., neoliberal versus conservative concepts of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state administration) or often simply based on shrinking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budgets and consequently sharp disputes over its allocation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of limited budgets.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  <w:lang w:val="en-US"/>
        </w:rPr>
        <w:t>Another conflict has emerged between constitutional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lawyers and representatives of the judiciary who take issue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with some of the administrative reforms especially in regards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to NPM. They see dangers to constitutional guarantees of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equal treatment and warn of discrimination of citizen/customers. On the legislative side, members of parliament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(national, provincial or municipal level) fear a loss of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democratic control when paired with a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NPM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type public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administration and are uneasy about agreeing to a global</w:t>
      </w:r>
    </w:p>
    <w:p>
      <w:pPr>
        <w:pStyle w:val="Normal"/>
        <w:autoSpaceDE w:val="false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t>budget and yearly defined strategies without retaining a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possibility to intervene as seen needed or politically useful.</w:t>
      </w:r>
    </w:p>
    <w:p>
      <w:pPr>
        <w:pStyle w:val="Normal"/>
        <w:autoSpaceDE w:val="false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  <w:lang w:val="en-US"/>
        </w:rPr>
        <w:t>The potential for disputes between the different stakeholders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has increased. Conflicts emerge between the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  <w:lang w:val="en-US"/>
        </w:rPr>
        <w:t>different parties, e.g., executive, legislative, judiciary, and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civil society as depicted on Figure 1 below.</w:t>
      </w:r>
      <w:r>
        <w:rPr>
          <w:kern w:val="0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autoSpaceDE w:val="false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drawing>
          <wp:inline distT="0" distB="0" distL="0" distR="0">
            <wp:extent cx="3524250" cy="2314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kern w:val="0"/>
          <w:sz w:val="22"/>
          <w:szCs w:val="22"/>
          <w:lang w:val="en-US"/>
        </w:rPr>
        <w:t>Difference of opinion as to what a public administration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should do or not do, how it should be structured, what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mandate and means it should be given, all these different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and often divergent views can easily lead to paralysis due to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lengthy political battles. These battles are of great importance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since they determine the future shape and function of our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governments. However, they can also stifle attempts to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conduct quality assessments now.</w:t>
      </w:r>
      <w:r>
        <w:rPr>
          <w:kern w:val="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t>Quality assessments are useful at any time of our societal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developments. Once the various stakeholders have agreed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to the idea, an agreement could be reached to ensure quality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of the current government structure and administrative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performance. A quality system based on ISO concepts but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further developed to fit the complexities of government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can easily be adapted to NPM,NPA or a traditional public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administration as for instance suggested by Figure 2.</w:t>
      </w:r>
    </w:p>
    <w:p>
      <w:pPr>
        <w:pStyle w:val="Normal"/>
        <w:autoSpaceDE w:val="false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autoSpaceDE w:val="false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drawing>
          <wp:inline distT="0" distB="0" distL="0" distR="0">
            <wp:extent cx="3495675" cy="277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autoSpaceDE w:val="false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kern w:val="0"/>
          <w:sz w:val="22"/>
          <w:szCs w:val="22"/>
          <w:lang w:val="en-US"/>
        </w:rPr>
        <w:t>On</w:t>
      </w:r>
      <w:r>
        <w:rPr>
          <w:kern w:val="0"/>
          <w:sz w:val="22"/>
          <w:szCs w:val="22"/>
          <w:lang w:val="en-US"/>
        </w:rPr>
        <w:t>ce it has been agreed to use an ISO quality instrument,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the various stakeholders could agree to create a committee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overseeing the application of the ISO quality system. While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it is better to leave the actual quality audit to an outside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professional organization, it could nevertheless be envisaged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that the committee members could be involved in the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process at the beginning (defining contract) as well as at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he end (e.g., discussion of audit results and decision o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mplementation measures).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 quality measurement system hence would offer a middl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ground for different stakeholders to meet and to agree o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riteria to be assessed by the quality audit team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ndependently whether the respective public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administration is organized along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NPM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r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NPA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principles.</w:t>
      </w:r>
    </w:p>
    <w:p>
      <w:pPr>
        <w:pStyle w:val="Normal"/>
        <w:autoSpaceDE w:val="false"/>
        <w:spacing w:before="0" w:after="120"/>
        <w:rPr>
          <w:rFonts w:ascii="TTE23A66A8T00+1;Times New Roman" w:hAnsi="TTE23A66A8T00+1;Times New Roman" w:cs="TTE23A66A8T00+1;Times New Roman"/>
          <w:kern w:val="0"/>
          <w:sz w:val="22"/>
          <w:szCs w:val="22"/>
          <w:lang w:val="en-US"/>
        </w:rPr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he different parties could engage in constructive dialogu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with the other constituencies, monitor the process and at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he end, as a multistakeholder team, discuss and agree o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he improvements, which might have been identified by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he ISO auditor (see Figure 3.).</w:t>
      </w:r>
    </w:p>
    <w:p>
      <w:pPr>
        <w:pStyle w:val="Normal"/>
        <w:autoSpaceDE w:val="false"/>
        <w:spacing w:before="0" w:after="120"/>
        <w:rPr>
          <w:rFonts w:ascii="TTE23A66A8T00+1;Times New Roman" w:hAnsi="TTE23A66A8T00+1;Times New Roman" w:cs="TTE23A66A8T00+1;Times New Roman"/>
          <w:kern w:val="0"/>
          <w:sz w:val="22"/>
          <w:szCs w:val="22"/>
          <w:lang w:val="en-US"/>
        </w:rPr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rFonts w:ascii="TTE23A54C8T00+1;Times New Roman" w:hAnsi="TTE23A54C8T00+1;Times New Roman" w:cs="TTE23A54C8T00+1;Times New Roman"/>
          <w:b/>
          <w:b/>
          <w:kern w:val="0"/>
          <w:sz w:val="28"/>
          <w:szCs w:val="28"/>
          <w:lang w:val="en-US"/>
        </w:rPr>
      </w:pP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drawing>
          <wp:inline distT="0" distB="0" distL="0" distR="0">
            <wp:extent cx="3724275" cy="2533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TTE23A54C8T00+1;Times New Roman" w:hAnsi="TTE23A54C8T00+1;Times New Roman" w:cs="TTE23A54C8T00+1;Times New Roman"/>
          <w:b/>
          <w:b/>
          <w:kern w:val="0"/>
          <w:sz w:val="28"/>
          <w:szCs w:val="28"/>
          <w:lang w:val="en-US"/>
        </w:rPr>
      </w:pP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rPr>
          <w:rFonts w:ascii="TTE23A54C8T00+1;Times New Roman" w:hAnsi="TTE23A54C8T00+1;Times New Roman" w:cs="TTE23A54C8T00+1;Times New Roman"/>
          <w:b/>
          <w:b/>
          <w:kern w:val="0"/>
          <w:sz w:val="28"/>
          <w:szCs w:val="28"/>
          <w:lang w:val="en-US"/>
        </w:rPr>
      </w:pP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>Conclusions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Globalization has presented our governments with many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hallenges and opportunities. Faced with budget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onstraints, increasing demands by the public and political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pressures from political parties, many public administration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have undergone significant reforms be this following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NPM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or NPA concepts and principles.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before="0" w:after="120"/>
        <w:rPr>
          <w:rFonts w:ascii="TTE23A66A8T00+1;Times New Roman" w:hAnsi="TTE23A66A8T00+1;Times New Roman" w:cs="TTE23A66A8T00+1;Times New Roman"/>
          <w:kern w:val="0"/>
          <w:sz w:val="22"/>
          <w:szCs w:val="22"/>
          <w:lang w:val="en-US"/>
        </w:rPr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However, neither of th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wo main new orientations have encouraged nor facilitated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he development of a quality assessments measure which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would allow the public and the concerned civil servant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the opportunity to assess the quality of NPM/NPA claim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f superior performance and which would give th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oncerned actors the opportunity to engage in continuou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improvement of administrative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performance.</w:t>
      </w:r>
    </w:p>
    <w:p>
      <w:pPr>
        <w:pStyle w:val="Normal"/>
        <w:autoSpaceDE w:val="false"/>
        <w:rPr/>
      </w:pPr>
      <w:r>
        <w:rPr>
          <w:kern w:val="0"/>
          <w:sz w:val="22"/>
          <w:szCs w:val="22"/>
          <w:lang w:val="en-US"/>
        </w:rPr>
        <w:t>Initiatives have been recorded in several countries in terms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of developing quality assessment methods based on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EFQM,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CAF, ISO or excellence models. Taking into account the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shortcomings of all the above mentioned quality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approaches, this article proposes adoption and further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development of an ISO based guideline, which has recently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been published by the Swiss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Norm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Society. The new quality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guidelines offer sufficient common ground for ail schools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of thought (including NPM or NPA). It can be used as a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consensus building instrument which in turn can help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reduce time and energy being lost due to lengthy, often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inclusive, and wasteful political battles about the ideal shape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of today’s governments and public administration systems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worldwide.</w:t>
      </w:r>
      <w:r>
        <w:rPr>
          <w:kern w:val="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autoSpaceDE w:val="false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b/>
          <w:b/>
          <w:kern w:val="0"/>
          <w:sz w:val="28"/>
          <w:szCs w:val="28"/>
          <w:lang w:val="en-US"/>
        </w:rPr>
      </w:pPr>
      <w:r>
        <w:rPr>
          <w:b/>
          <w:kern w:val="0"/>
          <w:sz w:val="28"/>
          <w:szCs w:val="28"/>
          <w:lang w:val="en-US"/>
        </w:rPr>
        <w:t>Notes</w:t>
      </w:r>
    </w:p>
    <w:p>
      <w:pPr>
        <w:pStyle w:val="Normal"/>
        <w:autoSpaceDE w:val="false"/>
        <w:spacing w:before="0" w:after="120"/>
        <w:rPr/>
      </w:pPr>
      <w:r>
        <w:rPr>
          <w:kern w:val="0"/>
          <w:sz w:val="22"/>
          <w:szCs w:val="22"/>
          <w:lang w:val="en-US"/>
        </w:rPr>
        <w:t>1. The author is Director of CSEND, a non governmental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research and development organization (NGRDO) based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in Geneva, Switzerland.</w:t>
      </w:r>
    </w:p>
    <w:p>
      <w:pPr>
        <w:pStyle w:val="Normal"/>
        <w:autoSpaceDE w:val="false"/>
        <w:spacing w:before="0" w:after="120"/>
        <w:rPr/>
      </w:pPr>
      <w:r>
        <w:rPr>
          <w:kern w:val="0"/>
          <w:sz w:val="22"/>
          <w:szCs w:val="22"/>
          <w:lang w:val="en-US"/>
        </w:rPr>
        <w:t>2. Parts of this article have been presented at the 10</w:t>
      </w:r>
      <w:r>
        <w:rPr>
          <w:kern w:val="0"/>
          <w:sz w:val="22"/>
          <w:szCs w:val="22"/>
          <w:vertAlign w:val="superscript"/>
          <w:lang w:val="en-US"/>
        </w:rPr>
        <w:t>th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Annual Conference of NISPAcee (The Network of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Institutes and Schools of Public Administration in Central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and Eastern Europe), Cracow, April 2002.</w:t>
      </w:r>
    </w:p>
    <w:p>
      <w:pPr>
        <w:pStyle w:val="Normal"/>
        <w:autoSpaceDE w:val="false"/>
        <w:spacing w:before="0" w:after="120"/>
        <w:rPr/>
      </w:pPr>
      <w:r>
        <w:rPr>
          <w:kern w:val="0"/>
          <w:sz w:val="22"/>
          <w:szCs w:val="22"/>
          <w:lang w:val="en-US"/>
        </w:rPr>
        <w:t>3. An excellent background document on policy making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and quality of regulatory function was developed by the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OECD titled .Recommendation of the Council of the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OECD on Improving the Quality of Government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Regulation., (1995), OECD-PUMA, Paris.</w:t>
      </w:r>
    </w:p>
    <w:p>
      <w:pPr>
        <w:pStyle w:val="Normal"/>
        <w:autoSpaceDE w:val="false"/>
        <w:spacing w:before="0" w:after="12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t>4. For more information on ISO QA systems: www.iso.org</w:t>
      </w:r>
    </w:p>
    <w:p>
      <w:pPr>
        <w:pStyle w:val="Normal"/>
        <w:autoSpaceDE w:val="false"/>
        <w:spacing w:before="0" w:after="120"/>
        <w:rPr/>
      </w:pPr>
      <w:r>
        <w:rPr>
          <w:kern w:val="0"/>
          <w:sz w:val="22"/>
          <w:szCs w:val="22"/>
          <w:lang w:val="en-US"/>
        </w:rPr>
        <w:t>5. .Guidelines for self-assessment in public sector: Education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and Training., www.efqm.org; A further improvement on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EPQMis the .Public Sector Quick-Scan. (2000) developed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by Northedge b.v.; Gouda, Netherlands, contact:</w:t>
      </w:r>
      <w:r>
        <w:rPr>
          <w:kern w:val="0"/>
          <w:sz w:val="22"/>
          <w:szCs w:val="22"/>
          <w:lang w:val="en-US"/>
        </w:rPr>
        <w:t xml:space="preserve"> </w:t>
      </w:r>
      <w:r>
        <w:rPr>
          <w:kern w:val="0"/>
          <w:sz w:val="22"/>
          <w:szCs w:val="22"/>
          <w:lang w:val="en-US"/>
        </w:rPr>
        <w:t>info@northedge.nl</w:t>
      </w:r>
    </w:p>
    <w:p>
      <w:pPr>
        <w:pStyle w:val="Normal"/>
        <w:autoSpaceDE w:val="false"/>
        <w:spacing w:before="0" w:after="12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t>6. Download possibility at www.eipa.nl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de-DE"/>
        </w:rPr>
        <w:t>7. Qualitats management in der offentlichen Verwaltung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de-DE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de-DE"/>
        </w:rPr>
        <w:t>(Quality Management in the Public Administration) Swiss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de-DE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de-DE"/>
        </w:rPr>
        <w:t>Norm Association (SNV), Beuth Verlag, Berlin, Zurich,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de-DE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de-DE"/>
        </w:rPr>
        <w:t>Vienna, 2002 (ISBN 3-410-15362-4).</w:t>
      </w:r>
    </w:p>
    <w:p>
      <w:pPr>
        <w:pStyle w:val="Normal"/>
        <w:autoSpaceDE w:val="false"/>
        <w:spacing w:before="0" w:after="120"/>
        <w:rPr>
          <w:rFonts w:ascii="TTE23A54C8T00+1;Times New Roman" w:hAnsi="TTE23A54C8T00+1;Times New Roman" w:cs="TTE23A54C8T00+1;Times New Roman"/>
          <w:kern w:val="0"/>
          <w:sz w:val="22"/>
          <w:szCs w:val="22"/>
          <w:lang w:val="de-DE"/>
        </w:rPr>
      </w:pPr>
      <w:r>
        <w:rPr>
          <w:rFonts w:cs="TTE23A54C8T00+1;Times New Roman" w:ascii="TTE23A54C8T00+1;Times New Roman" w:hAnsi="TTE23A54C8T00+1;Times New Roman"/>
          <w:kern w:val="0"/>
          <w:sz w:val="22"/>
          <w:szCs w:val="22"/>
          <w:lang w:val="de-DE"/>
        </w:rPr>
      </w:r>
    </w:p>
    <w:p>
      <w:pPr>
        <w:pStyle w:val="Normal"/>
        <w:autoSpaceDE w:val="false"/>
        <w:spacing w:before="0" w:after="120"/>
        <w:rPr>
          <w:rFonts w:ascii="TTE23A54C8T00+1;Times New Roman" w:hAnsi="TTE23A54C8T00+1;Times New Roman" w:cs="TTE23A54C8T00+1;Times New Roman"/>
          <w:b/>
          <w:b/>
          <w:kern w:val="0"/>
          <w:sz w:val="28"/>
          <w:szCs w:val="28"/>
          <w:lang w:val="en-US"/>
        </w:rPr>
      </w:pP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>Summary</w:t>
      </w:r>
    </w:p>
    <w:p>
      <w:pPr>
        <w:pStyle w:val="Normal"/>
        <w:autoSpaceDE w:val="false"/>
        <w:spacing w:before="0" w:after="120"/>
        <w:rPr>
          <w:rFonts w:ascii="TTE23A54C8T00+1;Times New Roman" w:hAnsi="TTE23A54C8T00+1;Times New Roman" w:cs="TTE23A54C8T00+1;Times New Roman"/>
          <w:kern w:val="0"/>
          <w:sz w:val="22"/>
          <w:szCs w:val="22"/>
          <w:lang w:val="en-US"/>
        </w:rPr>
      </w:pP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Public administrations in all parts of the world are faced with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multiple pressures to innovate and improve effectiveness and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efficiency. Reforms range from New Public Administration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(NPM) to other forms of reorganizations like .gestion publique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par contrats. (France, Belgium) resulting in various forms of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New Public Administrations (NPA). While many of these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reforms may have proven successful, criticism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vis-à-vis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all forms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of public administrative reforms have increased. Neither NPM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nor NPA have a documented track record of success and debates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abound about the democratic legitimacy of NPM or the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economic effectiveness of NPA. Concerned citizens and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government officials alike are looking for methods to find a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common ground to assess the quality of public administrations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be they based on NPM or NPA. Quality assessment methods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offer a transparent method of assessing the performance of public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administrations. This article proposes such a quality method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based on an adapted version of the ISO Quality guideline as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the one recently developed by a working group within the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Swiss national quality association.</w:t>
      </w:r>
    </w:p>
    <w:p>
      <w:pPr>
        <w:pStyle w:val="Normal"/>
        <w:autoSpaceDE w:val="false"/>
        <w:spacing w:before="0" w:after="120"/>
        <w:rPr>
          <w:rFonts w:ascii="TTE23A54C8T00+1;Times New Roman" w:hAnsi="TTE23A54C8T00+1;Times New Roman" w:cs="TTE23A54C8T00+1;Times New Roman"/>
          <w:kern w:val="0"/>
          <w:sz w:val="22"/>
          <w:szCs w:val="22"/>
          <w:lang w:val="en-US"/>
        </w:rPr>
      </w:pPr>
      <w:r>
        <w:rPr>
          <w:rFonts w:cs="TTE23A54C8T00+1;Times New Roman" w:ascii="TTE23A54C8T00+1;Times New Roman" w:hAnsi="TTE23A54C8T00+1;Times New Roman"/>
          <w:kern w:val="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rFonts w:ascii="TTE23A54C8T00+1;Times New Roman" w:hAnsi="TTE23A54C8T00+1;Times New Roman" w:cs="TTE23A54C8T00+1;Times New Roman"/>
          <w:b/>
          <w:b/>
          <w:kern w:val="0"/>
          <w:sz w:val="28"/>
          <w:szCs w:val="28"/>
          <w:lang w:val="en-US"/>
        </w:rPr>
      </w:pP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en-US"/>
        </w:rPr>
        <w:t>References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1.Bovaird, Tony, and Elke Loftier. (2002).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.Moving From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Excellence Models of Local Service Delivery to Benchmarking Good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Local Governance..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nternational Review of Administrativ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Sciences 68, 15.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2.Brennan, C., and A. Douglas. (1999).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.Striving for Continuous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Improvement: The Experience of UK Local Government Services.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Quality Congress.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ASQC Annual Quality Congress Proceedings,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pp. 414-422.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3.Chu, P.Y., C.C. Huang, and H.J. Want, (2001).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.ISO 9000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and Public Organizations in Taiwan: Organizational Differences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in Implementation Practices with Organization Size, Unionization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and Service Types..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Public Organization Review 1, 391-413.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4.Farazmand, Ali. (2002).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Administrative Ethics and Professional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Competence: Accountability and Performance under Globalization.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nternational Review of Administrative Sciences 68(1), 2002,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131-137, March.</w:t>
      </w:r>
    </w:p>
    <w:p>
      <w:pPr>
        <w:pStyle w:val="Normal"/>
        <w:autoSpaceDE w:val="false"/>
        <w:spacing w:before="0" w:after="120"/>
        <w:rPr/>
      </w:pP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de-DE"/>
        </w:rPr>
        <w:t>5.Qualitatsmanagement In der öffentlichen Verwaltung (Quality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de-DE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de-DE"/>
        </w:rPr>
        <w:t xml:space="preserve">Management in the public Administration)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de-DE"/>
        </w:rPr>
        <w:t>(2002), Swiss Norm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de-DE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de-DE"/>
        </w:rPr>
        <w:t>Association (SNV), Beuth Verlag, Berlin, Zurich, Vienna.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de-DE"/>
        </w:rPr>
        <w:t xml:space="preserve"> </w:t>
      </w:r>
    </w:p>
    <w:p>
      <w:pPr>
        <w:pStyle w:val="Normal"/>
        <w:autoSpaceDE w:val="false"/>
        <w:spacing w:before="0" w:after="120"/>
        <w:ind w:firstLine="11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 xml:space="preserve">6.Racheline, Francois. (1997).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fr-FR"/>
        </w:rPr>
        <w:t>Le dispositif de la gestion delegue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fr-FR"/>
        </w:rPr>
        <w:t>. R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>vue Francaise de Gestion, Numero Special, 115, September-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October.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7.Saner, Raymond. (2001).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.Globalization and its Impact on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Leadership Qualification in Public Administration..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International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Review of Administrative Sciences 67(4), 650-661.</w:t>
      </w:r>
    </w:p>
    <w:p>
      <w:pPr>
        <w:pStyle w:val="Normal"/>
        <w:autoSpaceDE w:val="false"/>
        <w:spacing w:before="0" w:after="120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8.Saner, Raymond,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Li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hia Yiu, and Philippe Levy. (1999).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Quality Assurance and Reforms of Public Administration: New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Developments in-Switzerland..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Paper presented at 1999 Annual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Conference of HAS (International Institute of Administrative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Sciences), Sunningdale, U.K.; reprinted (1999) as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.Riforma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5108T00+1;Times New Roman" w:ascii="TTE23A5108T00+1;Times New Roman" w:hAnsi="TTE23A5108T00+1;Times New Roman"/>
          <w:kern w:val="0"/>
          <w:sz w:val="22"/>
          <w:szCs w:val="22"/>
          <w:lang w:val="en-US"/>
        </w:rPr>
        <w:t>della Amministrazione e Qualita: L.esperienza della Svizzera.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>, i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en-US"/>
        </w:rPr>
        <w:t xml:space="preserve">Azienda Pubblica.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>Rimini-Italy, Nr. 5, Septembre.</w:t>
      </w:r>
    </w:p>
    <w:p>
      <w:pPr>
        <w:pStyle w:val="Normal"/>
        <w:autoSpaceDE w:val="false"/>
        <w:rPr>
          <w:rFonts w:ascii="TTE23A54C8T00+1;Times New Roman" w:hAnsi="TTE23A54C8T00+1;Times New Roman" w:cs="TTE23A54C8T00+1;Times New Roman"/>
          <w:b/>
          <w:b/>
          <w:kern w:val="0"/>
          <w:sz w:val="22"/>
          <w:szCs w:val="22"/>
          <w:lang w:val="en-US"/>
        </w:rPr>
      </w:pPr>
      <w:r>
        <w:rPr>
          <w:rFonts w:cs="TTE23A54C8T00+1;Times New Roman" w:ascii="TTE23A54C8T00+1;Times New Roman" w:hAnsi="TTE23A54C8T00+1;Times New Roman"/>
          <w:b/>
          <w:kern w:val="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TE23A54C8T00+1;Times New Roman" w:hAnsi="TTE23A54C8T00+1;Times New Roman" w:cs="TTE23A54C8T00+1;Times New Roman"/>
          <w:b/>
          <w:b/>
          <w:kern w:val="0"/>
          <w:lang w:val="en-US" w:eastAsia="en-US"/>
        </w:rPr>
      </w:pPr>
      <w:r>
        <w:rPr>
          <w:rFonts w:cs="TTE23A54C8T00+1;Times New Roman" w:ascii="TTE23A54C8T00+1;Times New Roman" w:hAnsi="TTE23A54C8T00+1;Times New Roman"/>
          <w:b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343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341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TE23A54C8T00+1;Times New Roman" w:hAnsi="TTE23A54C8T00+1;Times New Roman" w:cs="TTE23A54C8T00+1;Times New Roman"/>
          <w:b/>
          <w:b/>
          <w:kern w:val="0"/>
          <w:lang w:val="en-US"/>
        </w:rPr>
      </w:pPr>
      <w:r>
        <w:rPr>
          <w:rFonts w:cs="TTE23A54C8T00+1;Times New Roman" w:ascii="TTE23A54C8T00+1;Times New Roman" w:hAnsi="TTE23A54C8T00+1;Times New Roman"/>
          <w:b/>
          <w:kern w:val="0"/>
          <w:lang w:val="en-US"/>
        </w:rPr>
        <w:t>VIEÐOJO ADMINISTRAVIMO KOKYBË: NAUJOS IDËJOS</w:t>
      </w:r>
    </w:p>
    <w:p>
      <w:pPr>
        <w:pStyle w:val="Normal"/>
        <w:autoSpaceDE w:val="false"/>
        <w:rPr>
          <w:rFonts w:ascii="TTE23A7808T00+1;Times New Roman" w:hAnsi="TTE23A7808T00+1;Times New Roman" w:cs="TTE23A7808T00+1;Times New Roman"/>
          <w:b/>
          <w:b/>
          <w:kern w:val="0"/>
          <w:lang w:val="en-US"/>
        </w:rPr>
      </w:pPr>
      <w:r>
        <w:rPr>
          <w:rFonts w:cs="TTE23A7808T00+1;Times New Roman" w:ascii="TTE23A7808T00+1;Times New Roman" w:hAnsi="TTE23A7808T00+1;Times New Roman"/>
          <w:b/>
          <w:kern w:val="0"/>
          <w:lang w:val="en-US"/>
        </w:rPr>
        <w:t>Raymond SANER</w:t>
      </w:r>
    </w:p>
    <w:p>
      <w:pPr>
        <w:pStyle w:val="Normal"/>
        <w:autoSpaceDE w:val="false"/>
        <w:spacing w:before="0" w:after="120"/>
        <w:rPr>
          <w:sz w:val="22"/>
          <w:szCs w:val="22"/>
          <w:lang w:val="fr-FR"/>
        </w:rPr>
      </w:pPr>
      <w:r>
        <w:rPr>
          <w:rFonts w:cs="TTE23A66A8T00+1;Times New Roman" w:ascii="TTE23A66A8T00+1;Times New Roman" w:hAnsi="TTE23A66A8T00+1;Times New Roman"/>
          <w:b/>
          <w:kern w:val="0"/>
          <w:lang w:val="en-US"/>
        </w:rPr>
        <w:t>Centre for Socio-Economic Development, Geneva, Switzerland</w:t>
      </w:r>
    </w:p>
    <w:p>
      <w:pPr>
        <w:pStyle w:val="Normal"/>
        <w:autoSpaceDE w:val="false"/>
        <w:rPr>
          <w:rFonts w:ascii="TTE23A54C8T00+1;Times New Roman" w:hAnsi="TTE23A54C8T00+1;Times New Roman" w:cs="TTE23A54C8T00+1;Times New Roman"/>
          <w:b/>
          <w:b/>
          <w:kern w:val="0"/>
          <w:sz w:val="28"/>
          <w:szCs w:val="28"/>
          <w:lang w:val="fr-FR"/>
        </w:rPr>
      </w:pPr>
      <w:r>
        <w:rPr>
          <w:rFonts w:cs="TTE23A54C8T00+1;Times New Roman" w:ascii="TTE23A54C8T00+1;Times New Roman" w:hAnsi="TTE23A54C8T00+1;Times New Roman"/>
          <w:b/>
          <w:kern w:val="0"/>
          <w:sz w:val="28"/>
          <w:szCs w:val="28"/>
          <w:lang w:val="fr-FR"/>
        </w:rPr>
        <w:t>Santrauka</w:t>
      </w:r>
    </w:p>
    <w:p>
      <w:pPr>
        <w:pStyle w:val="Normal"/>
        <w:autoSpaceDE w:val="false"/>
        <w:rPr>
          <w:rFonts w:ascii="TTE23A66A8T00+1;Times New Roman" w:hAnsi="TTE23A66A8T00+1;Times New Roman" w:cs="TTE23A66A8T00+1;Times New Roman"/>
          <w:b/>
          <w:b/>
          <w:kern w:val="0"/>
          <w:sz w:val="20"/>
          <w:szCs w:val="20"/>
          <w:lang w:val="fr-FR"/>
        </w:rPr>
      </w:pPr>
      <w:r>
        <w:rPr>
          <w:rFonts w:cs="TTE23A66A8T00+1;Times New Roman" w:ascii="TTE23A66A8T00+1;Times New Roman" w:hAnsi="TTE23A66A8T00+1;Times New Roman"/>
          <w:b/>
          <w:kern w:val="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 xml:space="preserve">Visose pasaulio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>an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>alyse vie_asis administravimas susiduria su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>daugialypiais sunkumais efektyvumo ir produktyvumo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>tobulinimo srityje. Daugelis reformø prasidëjo nuo naujojo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>vieðojo administravimo (NPM) ir tæsësi iki naujojo vieðojo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>administravimo (NPA) reorganizacijos formø. Daugelis ið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>ðiø reformø privalëjo árodyti savo sëkmingus laimëjimus.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>Dauguma pilieèiø bei valstybës pareigûnø ieðko metodø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>norëdami surasti bendrà tikslà - ávertinti vieðojo administravimo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>kokybæ. Kokybës vertinimo metodologija siûlo aiðkø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>vieðojo administravimo veiklos metodà.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>Ðiame straipsnyje pateikiamas kokybës vertinimo modelis,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 xml:space="preserve"> </w:t>
      </w:r>
      <w:r>
        <w:rPr>
          <w:rFonts w:cs="TTE23A66A8T00+1;Times New Roman" w:ascii="TTE23A66A8T00+1;Times New Roman" w:hAnsi="TTE23A66A8T00+1;Times New Roman"/>
          <w:kern w:val="0"/>
          <w:sz w:val="22"/>
          <w:szCs w:val="22"/>
          <w:lang w:val="fr-FR"/>
        </w:rPr>
        <w:t>naudojamas kaip ISO kokybës standartas, kuris nesenai buvo sukurtas, dirbant kartu su Swiss kokybës asociacija.</w:t>
      </w:r>
    </w:p>
    <w:p>
      <w:pPr>
        <w:pStyle w:val="Normal"/>
        <w:autoSpaceDE w:val="false"/>
        <w:rPr>
          <w:rFonts w:ascii="TTE23A54C8T00+1;Times New Roman" w:hAnsi="TTE23A54C8T00+1;Times New Roman" w:cs="TTE23A54C8T00+1;Times New Roman"/>
          <w:kern w:val="0"/>
          <w:sz w:val="20"/>
          <w:szCs w:val="20"/>
          <w:lang w:val="fr-FR"/>
        </w:rPr>
      </w:pPr>
      <w:r>
        <w:rPr>
          <w:rFonts w:cs="TTE23A54C8T00+1;Times New Roman" w:ascii="TTE23A54C8T00+1;Times New Roman" w:hAnsi="TTE23A54C8T00+1;Times New Roman"/>
          <w:kern w:val="0"/>
          <w:sz w:val="20"/>
          <w:szCs w:val="20"/>
          <w:lang w:val="fr-FR"/>
        </w:rPr>
      </w:r>
    </w:p>
    <w:p>
      <w:pPr>
        <w:pStyle w:val="Normal"/>
        <w:autoSpaceDE w:val="false"/>
        <w:spacing w:before="0" w:after="1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26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3A7808T00+1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3A66A8T00+1">
    <w:altName w:val="Times New Roman"/>
    <w:charset w:val="00"/>
    <w:family w:val="auto"/>
    <w:pitch w:val="default"/>
  </w:font>
  <w:font w:name="TTE23A5108T00+1">
    <w:altName w:val="Times New Roman"/>
    <w:charset w:val="00"/>
    <w:family w:val="auto"/>
    <w:pitch w:val="default"/>
  </w:font>
  <w:font w:name="TTE23A54C8T00+1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23A7808T00+1;Times New Roman" w:hAnsi="TTE23A7808T00+1;Times New Roman" w:cs="TTE23A7808T00+1;Times New Roman"/>
      <w:b/>
      <w:bCs/>
      <w:kern w:val="0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mc.L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2:28:00Z</dcterms:created>
  <dc:creator>CSEND-Dr. Lichia Saner-Yiu</dc:creator>
  <dc:description/>
  <dc:language>en-US</dc:language>
  <cp:lastModifiedBy>Saner-Yiu</cp:lastModifiedBy>
  <dcterms:modified xsi:type="dcterms:W3CDTF">2004-05-22T12:47:00Z</dcterms:modified>
  <cp:revision>3</cp:revision>
  <dc:subject/>
  <dc:title>VIEÐASIS ADMINISTRAVIMAS: TEORINIAI SPRENDIMAI IR PAÞANGÛS MODELIAI PUBLIC ADMINISTRATION: THEORETICAL SOLUTIONS AND PROGRESSI</dc:title>
</cp:coreProperties>
</file>