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OI + TREINAMENTO = ISO 10015</w:t>
      </w:r>
    </w:p>
    <w:p>
      <w:pPr>
        <w:pStyle w:val="Normal"/>
        <w:jc w:val="both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ymond Saner &amp; Lichia Yiu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ntre for Socio-Eco-Nomic Development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nebra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ublicado pela “FORUM”, Berne, Maio 200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r que investir em treinamento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A globalização continua apesar da queda da economia e da incerteza política. As competições pela divisão de mercado e lealdade da clientela levaram companhias a ficarem umas contra as outras competindo em preço, inovação e serviços.  A cadeia de abastecimento global tornou-se uma norma de negócio mais do que uma exceção, mesmo para companhias medianas, com o intuito de criar maiores valores para os clientes e para concretizar a sustentabilidade dos negócios . Esta tendência é bem vista pelos números do investimento estrangeiro direto (FDI), que chegou a alcançar 1.3 trilhão de USD, no ano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os países industriais avançados, as vantagens de competitividade das empresas estão focalizadas no aumento da sua capacidade superior de inovação, na propriedade intelectual da empresa e no seu capital.  As vantagens mais tradicionais dos países OECD, em termos de produção de know-how e qualidade, tem sido desgastadas  por empresas de novos países industrializados (ex. Coréia do Sul, Taiwan, Cingapura) e países emergentes (em desenvolvimento), exemplo da  </w:t>
      </w:r>
      <w:r>
        <w:rPr>
          <w:lang w:val="es-ES_tradnl"/>
        </w:rPr>
        <w:t>China e da Ind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A competição global, juntamente com a inovação tecnológica, alterou as economias européia e norte americana da produção industrial para o conhecimento, com base na produção de mercadorias e serviços. Conhecimento com base em capital significa, concretamente, adquirir ou gerar patentes e produtos através de pesquisas e desenvolvimento, que por sua vez requer garantia no crescimento das habilidades sofisticadas  e  níveis de conhecimento dos recursos humanos. Enquanto  companhias estão aplicando estratégias variadas  para liderar a competição global, o valor do capital  humano dos países OECD seriam colocados em perigo, sem um contínuo investimento  nas habilidades da sua mão-de-obra e do seu capital intelec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vestimento ou Gasto 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Para se ajustar à</w:t>
      </w:r>
      <w:r>
        <w:rPr/>
        <w:t xml:space="preserve">s mudanças de demanda das condições de mercado e práticas do local de trabalho, as companhias têm que investir continuamente e elevar o perfil de competência dos seus recursos huma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da que a maioria dos gerentes reconheça a necessidade de atrair, desenvolver e reter um alto nível de habilidade e inovação da mão-de-obra, poucos gestores se sentem confortáveis com a idéia de investir em pessoas, especialmente quando a margem de lucro sofre uma queda e as condições de mercado tornam-se altamente competitivas e difíceis. Em tempos de estagnação da economia ou recessão, investir em pessoas é sempre visto como um luxo em vez de investimento. Contrariamente, cortar gastos predomina no pensamento do alto escalão e orçamentos para treinamento são cortados,  sem levar em consideração a erosão futura do potencial da sua vantagem  compet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discrepância entre valor manifesto (pessoas são nosso bem maior) e a verdadeira prática, pode ser atribuída a diferentes fontes. Uma delas é o fato de o relato dos investimentos de treinamento para  acionistas, e para a sociedade como um todo, não ser exigência habi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há, portanto, um balanço externo referente à responsabilidade gerencial de salvaguardar seu capital humano e intelec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tra razão, ainda mais importante, diz respeito à tomada de decisão sobre investimentos.  A maioria dos gerentes não sabe como alcançar o retorno do investimento em treinamento , nem estão equipados  com  ferramentas necessárias  de gerenciamento, para subsidiar o processo  da tomada de decisão de tal invest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o saber se o dinheiro aplicado na equipe  treinada retornará, seja na forma de  um trabalho  mais eficiente, seja em termos de produtos ou serviços mais competitivos ?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medir os benefícios do treinamento e como amortizar os investimentos feitos no capital humano? Como uma companhia pode estar segura de que não perderá sua nova equipe treinada, atualmente o bem mais precioso no mundo empresari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ndes empresas, nos Estados Unidos e na Europa Ocidental, gastam mais de 2% a 3% do total da folha de pagamento em treinamento, o que pode representar milhões de dólares.No entanto, o investimento em treinamento não é analisado da mesma forma que os investimentos em outros setores. Por que? Seria porque o treinamento continua a ser tratado mais como despesa do que  investimento, destinado a ampliar a  capacidade da companhia  de competir e inov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e  benchmarking  considerar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As questões acima são aplicáveis a todas as companhias. Os gerentes estão empenhados na hora de justificar e ansiosos para proteger os seus investimentos. No entanto, o</w:t>
      </w:r>
      <w:r>
        <w:rPr>
          <w:i/>
        </w:rPr>
        <w:t xml:space="preserve"> staff</w:t>
      </w:r>
      <w:r>
        <w:rPr/>
        <w:t xml:space="preserve"> poderia deixar a companhia sem ter recuperado suficientemente o investimento em treinamento. Afinal, mudanças e rotatividade fazem parte das condições do mercado de trabalho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  <w:lang w:val="pt-BR"/>
        </w:rPr>
      </w:pPr>
      <w:r>
        <w:rPr>
          <w:sz w:val="24"/>
          <w:lang w:val="pt-BR"/>
        </w:rPr>
        <w:t>Empresas de sucesso têm que gerenciar este dilema e investir; afinal de contas, a concorrência externa não pára de investir em pessoas! Por exemplo, empresas americanas gastaram aproximadamente USS 677.00  por empregado em 2000, representando uma média de 2% da folha de pagamento ou 10%, se os custos indiretos são administrados dentro dos custos totais.  Tudo isto apesar do inexorável preço conveniente  da competição e um alto movimento   no mercado de trabalho americano, que é muito mais flexível do que   na Europa. Este exemplo poderia também ser encontrado na Europa. Numa recente pesquisa  de 1200 empresas da Irlanda, uma das economias mais dinâmicas  da Europa,  o treinamento constituiu,  em média, 3.01% da folha de pagamento em 2001. Isto poderia ajudar, particularmente, na explicação do dinamismo da economia irlandes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jc w:val="both"/>
        <w:rPr>
          <w:b/>
          <w:b/>
          <w:bCs/>
          <w:i/>
          <w:i/>
          <w:iCs/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  <w:t>Como medir o ROI?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</w:r>
    </w:p>
    <w:p>
      <w:pPr>
        <w:pStyle w:val="Normal"/>
        <w:jc w:val="both"/>
        <w:rPr/>
      </w:pPr>
      <w:r>
        <w:rPr/>
        <w:t>Medir o retorno de investimento em treinamento é difícil, mas não impossível. A American Society for Training &amp; Development - ASTD começou a coletar, de uma maneira contínua, dados de investimentos em treinamento em empresas  desde 1997, a fim de encontrar respostas à pergunta:  É viável pagar o treinamen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ções foram coletadas em  mais de 2.500 empresas e medidas contra TSR -  Retorno Acionista (stockholder return) -   que é definido como a mudança no preço de estoque mais resultados de dividendos, em um ano. As descobertas foram evidentes. Empresas com os mais altos investimentos em treinamento em 1996, 1997 e 1998 mostraram maior retorno no ano seguinte.  A amostra de pesquisas de empresas inclui algumas companhias européias, que mostraram ligações casuais similares entre maior investimento em treinamento e reto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as descobertas pioneiras ajudam a confirmar a freqüente intuição do conceito  que </w:t>
      </w:r>
      <w:r>
        <w:rPr>
          <w:i/>
        </w:rPr>
        <w:t xml:space="preserve">treinamento dá retorno em termos do desempenho da companhia. </w:t>
      </w:r>
      <w:r>
        <w:rPr/>
        <w:t xml:space="preserve"> Isto também reforça o argumento  que </w:t>
      </w:r>
      <w:r>
        <w:rPr>
          <w:i/>
        </w:rPr>
        <w:t>treinamento de pessoas poderia impactar a linha de baixo.</w:t>
      </w:r>
      <w:r>
        <w:rPr/>
        <w:t xml:space="preserve"> Como todos os portfólios de investimentos, investir em treinamento não resulta, automaticamente, na melhoria do desempenho organizacional, sem uma estratégia inteligente e  um gerenciamento competente. Gerenciamento de treinamento  também exige visão, estratégia, </w:t>
      </w:r>
      <w:r>
        <w:rPr>
          <w:i/>
        </w:rPr>
        <w:t>expertise</w:t>
      </w:r>
      <w:r>
        <w:rPr/>
        <w:t xml:space="preserve"> e ferramentas de g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eqüentemente uma questão fica sem resposta, mas necessita ser colocada – como pode uma companhia garantir os investimentos na qualidade de treinamento, de maneira que o resultado ótimo seja alcançado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que é investimento na qualidade  de treinamento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Qual o sistema de qualidade que poderia melhor apoiar uma empresa ou uma agência governamental, melhorando o bom resultado  e a eficácia  de treinamento?  Existem no mercado modelos diferenciados de instrumentos para a implementação da Gestão da Qualidade, como a ISO 9000, a Fundação Européia para Gerenciamento da Qualidade (EFQM) ou outra forma de sistema de Gestão da Qualidade To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itas empresas têm usado os  instrumentos de qualidade mencionados acima, com resultados mistos. Algumas consideraram   estes padrões  suficientes, outras consideraram  os  instrumentos  muito burocráticos, mais orientados  para a indústria e não ajustados suficientemente para as peculiaridades  do processo  de treinamento.  Uma pesquisa feita em sete  países indicou uma tendência distante dos  instrumentos tradic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pondendo à crescente demanda para outro setor específico de qualidade de instrumentos de treinamento, os novos sistemas de qualidade têm sido desenvolvidos para atingir diferentes elementos do processo de treinamento. Por exemplo, a  EduQua,  uma organização privada sem base na certificação ISO, operando na Suíça, oferece  certificação de qualidade de treinamento a instituições locais, com foco  na infraestrutura física da instituição, treinando  sua equipe e desenvolvendo sua  capacidade de ensinar. Como meio de  assegurar um padrão profissional adequado de  </w:t>
      </w:r>
      <w:r>
        <w:rPr>
          <w:i/>
        </w:rPr>
        <w:t>trainers</w:t>
      </w:r>
      <w:r>
        <w:rPr/>
        <w:t>, testes e diplomas têm sido oferecidos, na Suíça, pela Federação Suíça de Trainers em Empresas (FSFE) e pela Federação Suíça de Educação Adulta (FSE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nhum dos instrumentos de qualidade mencionados são dirigidos ao seu próprio  processo  pedagógico real  e a interação entre os objetivos de um desempenho organizacional, assim como a intervenção de treinamento dentro das empresas ou  nas organizações públicas. Uma qualidade alternativa de gerenciamento e  um instrumento de segurança  tornaram-se disponíveis para atender a esta necessidade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ISO 10015: a nova solução  para a questão da quali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onhecendo a necessidade de garantir a qualidade  do treinamento, um grupo de trabalho  criou, dentro da ISO,   diretrizes  para delinear o treinamento . Vinte e dois países representativos desenvolveram este texto, em vários anos, culminando na publicação de um modelo final  oficial:  a  ISO 10015, publicado pela secretaria da ISO em dezembro de 1999.  O novo modelo ISO tem duas principais vantage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ce às empresas, diretrizes  específicas  no campo da tecnologia de treinamento e aprendizado organizacional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É facilmente compreendido,  por ter como base o processo e os conceitos das 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normas da família ISO 9000: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que se segue é a descrição  de dois aspectos  chaves  do novo padrão ISO 100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)  “</w:t>
      </w:r>
      <w:r>
        <w:rPr>
          <w:b/>
          <w:bCs/>
          <w:i/>
        </w:rPr>
        <w:t>Linking</w:t>
      </w:r>
      <w:r>
        <w:rPr>
          <w:b/>
          <w:bCs/>
        </w:rPr>
        <w:t xml:space="preserve"> “ do investimento em  treinamento com o desempenho  da empr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mbora seja útil testar a competência  profissional  de </w:t>
      </w:r>
      <w:r>
        <w:rPr>
          <w:i/>
        </w:rPr>
        <w:t>trainers</w:t>
      </w:r>
      <w:r>
        <w:rPr/>
        <w:t xml:space="preserve"> ou certificar o conceito pedagógico de programas de treinamento, o padrão  para calcular o retorno do  investimento de treinamento é a sua ligação com o desempenho da companhia.  Quando feita a pergunta:  </w:t>
      </w:r>
      <w:r>
        <w:rPr>
          <w:i/>
        </w:rPr>
        <w:t xml:space="preserve">por que você paga um treinamento ? </w:t>
      </w:r>
      <w:r>
        <w:rPr/>
        <w:t>a empresa deveria ser capaz de relacionar  a decisão de conduzir um treinamento com o desempenho concreto das suas  necessidades. Em outras palavras, o cliente chave é a organização e não somente as pessoas que estão sendo trein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hando  o diagnóstico  (Fig. 1), uma empresa  tem que reconhecer em  primeiro lugar qual é o desafio de desempenho  que ela  enfrenta e quais  as causas deste desafio. Por exemplo, se as vendas diminuíram, a companhia deveria primeiro tentar  procurar as causas desta queda.  Seria  devido a  produtos errados que estão sendo produzidos ou produtos corretos que estão sendo  vendidos em mercados errad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qualidade dos produtos é deficiente por causa das máquinas obsoletas  que estão sempre quebrando?  A companhia tem problemas em pagar a manutenção de seus equipamentos ?  É a baixa qualidade de serviços, porque seu pessoal não está preparado para negociar com as solicitações e reclamações dos clientes ?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jc w:val="both"/>
        <w:rPr>
          <w:lang w:val="pt-BR"/>
        </w:rPr>
      </w:pPr>
      <w:r>
        <w:rPr>
          <w:lang w:val="pt-BR"/>
        </w:rPr>
        <w:t>Figura 1:    Por que Treinar?</w:t>
      </w:r>
    </w:p>
    <w:p>
      <w:pPr>
        <w:pStyle w:val="Normal"/>
        <w:jc w:val="both"/>
        <w:rPr/>
      </w:pPr>
      <w:r>
        <w:rPr>
          <w:b/>
          <w:sz w:val="20"/>
        </w:rPr>
        <w:t>(</w:t>
      </w:r>
      <w:r>
        <w:rPr>
          <w:sz w:val="20"/>
        </w:rPr>
        <w:t>ISO 10015 , 1999, Figura 1, p.V)</w:t>
      </w:r>
    </w:p>
    <w:p>
      <w:pPr>
        <w:pStyle w:val="Normal"/>
        <w:jc w:val="both"/>
        <w:rPr>
          <w:sz w:val="20"/>
        </w:rPr>
      </w:pPr>
      <w:r>
        <w:rPr>
          <w:sz w:val="18"/>
        </w:rPr>
        <w:t>© Centre for Socio-Eco-Nomic Development 200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71120</wp:posOffset>
                </wp:positionV>
                <wp:extent cx="6934200" cy="6972300"/>
                <wp:effectExtent l="5080" t="1905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972480"/>
                          <a:chOff x="0" y="0"/>
                          <a:chExt cx="6934320" cy="69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4320" cy="641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6880" y="0"/>
                              <a:ext cx="1371600" cy="57204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>GAP do Desempenho Organizaci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>Por que 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5840"/>
                              <a:ext cx="1143000" cy="5720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rros ou Matéria Prima Deficiente/Partes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15840"/>
                              <a:ext cx="1295280" cy="5720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rros ou Equipamentos ineficientes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915840"/>
                              <a:ext cx="1295280" cy="57204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Mau Desempenho de Recursos Humanos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915840"/>
                              <a:ext cx="1295280" cy="5720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Produtos errados? Sem  demanda de Mercado?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7280" y="915840"/>
                              <a:ext cx="1066680" cy="5720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>Recursos Financeiros Insuficientes 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832760"/>
                              <a:ext cx="990720" cy="8013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>Estrutura Organizacional Inadequada 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1832760"/>
                              <a:ext cx="990720" cy="8013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Liderança Ineficiente 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8280" y="1832760"/>
                              <a:ext cx="990720" cy="8013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ecrutamento de pessoal com portfolio de habilidades errôneas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1280" y="1832760"/>
                              <a:ext cx="990720" cy="8013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ompetências e Habilidades inadequadas do pessoal do RH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4280" y="1832760"/>
                              <a:ext cx="990720" cy="8013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>Remuneração não é competitiva com o Mercado 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7280" y="1832760"/>
                              <a:ext cx="990720" cy="8013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>Remuneração Inadequada 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>Ex :sobrecarga de trabalho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> 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3092400"/>
                              <a:ext cx="1371600" cy="9158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olução através da Racionalização (Substituição do RH pela automatização)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920" y="3092400"/>
                              <a:ext cx="1295280" cy="9158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olução através da contratação de novo staff com Competências Adequadas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480" y="3092400"/>
                              <a:ext cx="1295280" cy="91584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olução pelo treinamento do staff existente?(adquirindo novas competências)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2720" y="3092400"/>
                              <a:ext cx="1295280" cy="9158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olução pela rotação de emprego como estratégia p/melhoramento de habilidades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4352400"/>
                              <a:ext cx="990720" cy="228600"/>
                            </a:xfrm>
                            <a:prstGeom prst="flowChartMerge">
                              <a:avLst/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0" y="4925160"/>
                              <a:ext cx="1905120" cy="148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14120"/>
                                <a:ext cx="1447920" cy="1259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533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572040"/>
                                <a:ext cx="533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040"/>
                                <a:ext cx="533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259280"/>
                                <a:ext cx="533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9480" y="342000"/>
                                <a:ext cx="6858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CH" w:bidi="ar-SA"/>
                                    </w:rPr>
                                    <w:t xml:space="preserve">Processo d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CH" w:bidi="ar-SA"/>
                                    </w:rPr>
                                    <w:t>Treina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CH" w:bidi="ar-SA"/>
                                    </w:rPr>
                                    <w:t>men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352680" y="572760"/>
                              <a:ext cx="0" cy="343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68760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687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4480" y="687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687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5520" y="687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603440"/>
                              <a:ext cx="624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603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1603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603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1603440"/>
                              <a:ext cx="0" cy="2286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1603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9400" y="1603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2863080"/>
                              <a:ext cx="510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86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286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2863080"/>
                              <a:ext cx="0" cy="2286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7120" y="286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9480" y="6743880"/>
                            <a:ext cx="281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5.6pt;width:545.95pt;height:549pt" coordorigin="-1260,112" coordsize="10919,10980">
                <v:group id="shape_0" style="position:absolute;left:-1260;top:112;width:10919;height:100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940;top:112;width:2159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>GAP do Desempenho Organizaci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>Por que ?</w:t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shape>
                  <v:shape id="shape_0" fillcolor="#eaeaea" stroked="t" o:allowincell="f" style="position:absolute;left:-1260;top:1555;width:1799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rros ou Matéria Prima Deficiente/Partes?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  <v:shape id="shape_0" fillcolor="#eaeaea" stroked="t" o:allowincell="f" style="position:absolute;left:900;top:1555;width:2039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rros ou Equipamentos ineficientes?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  <v:shape id="shape_0" stroked="t" o:allowincell="f" style="position:absolute;left:3300;top:1555;width:2039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au Desempenho de Recursos Humanos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shape>
                  <v:shape id="shape_0" fillcolor="#eaeaea" stroked="t" o:allowincell="f" style="position:absolute;left:5580;top:1555;width:2039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Produtos errados? Sem  demanda de Mercado? 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  <v:shape id="shape_0" fillcolor="#eaeaea" stroked="t" o:allowincell="f" style="position:absolute;left:7980;top:1555;width:1679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>Recursos Financeiros Insuficientes ?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  <v:shape id="shape_0" fillcolor="#eaeaea" stroked="t" o:allowincell="f" style="position:absolute;left:-1140;top:2998;width:1559;height:1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>Estrutura Organizacional Inadequada 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  <v:shape id="shape_0" fillcolor="#eaeaea" stroked="t" o:allowincell="f" style="position:absolute;left:780;top:2998;width:1559;height:1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Liderança Ineficiente 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  <v:shape id="shape_0" fillcolor="#eaeaea" stroked="t" o:allowincell="f" style="position:absolute;left:2580;top:2998;width:1559;height:1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ecrutamento de pessoal com portfolio de habilidades errôneas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  <v:shape id="shape_0" stroked="t" o:allowincell="f" style="position:absolute;left:4380;top:2998;width:1559;height:1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etências e Habilidades inadequadas do pessoal do RH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shape>
                  <v:shape id="shape_0" fillcolor="#eaeaea" stroked="t" o:allowincell="f" style="position:absolute;left:6180;top:2998;width:1559;height:1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>Remuneração não é competitiva com o Mercado ?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  <v:shape id="shape_0" fillcolor="#eaeaea" stroked="t" o:allowincell="f" style="position:absolute;left:7980;top:2998;width:1559;height:1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>Remuneração Inadequada 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>Ex :sobrecarga de trabalho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> ?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  <v:shape id="shape_0" fillcolor="#eaeaea" stroked="t" o:allowincell="f" style="position:absolute;left:420;top:4982;width:2159;height:1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olução através da Racionalização (Substituição do RH pela automatização)?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  <v:shape id="shape_0" fillcolor="#eaeaea" stroked="t" o:allowincell="f" style="position:absolute;left:2820;top:4982;width:2039;height:1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olução através da contratação de novo staff com Competências Adequadas?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  <v:shape id="shape_0" stroked="t" o:allowincell="f" style="position:absolute;left:5100;top:4982;width:2039;height:1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olução pelo treinamento do staff existente?(adquirindo novas competências)?</w:t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shape>
                  <v:shape id="shape_0" fillcolor="#eaeaea" stroked="t" o:allowincell="f" style="position:absolute;left:7500;top:4982;width:2039;height:1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olução pela rotação de emprego como estratégia p/melhoramento de habilidades?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#003300" stroked="t" o:allowincell="f" style="position:absolute;left:5220;top:6966;width:1559;height:359;mso-wrap-style:none;v-text-anchor:middle" type="_x0000_t128">
                    <v:fill o:detectmouseclick="t" type="solid" color2="#ffccff"/>
                    <v:stroke color="black" weight="9360" joinstyle="miter" endcap="flat"/>
                    <w10:wrap type="none"/>
                  </v:shape>
                  <v:group id="shape_0" style="position:absolute;left:4500;top:7868;width:3000;height:2343">
                    <v:oval id="shape_0" stroked="t" o:allowincell="f" style="position:absolute;left:4860;top:8048;width:2279;height:198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#eaeaea" stroked="t" o:allowincell="f" style="position:absolute;left:5580;top:7868;width:839;height:359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6660;top:8769;width:839;height:359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4500;top:8769;width:839;height:359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5580;top:9852;width:839;height:359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  <v:shape id="shape_0" stroked="f" o:allowincell="f" style="position:absolute;left:5460;top:8407;width:1079;height:9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H" w:bidi="ar-SA"/>
                              </w:rPr>
                              <w:t xml:space="preserve">Processo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H" w:bidi="ar-SA"/>
                              </w:rPr>
                              <w:t>Treina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H" w:bidi="ar-SA"/>
                              </w:rPr>
                              <w:t>ment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020,1014" to="4020,1554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-300,1195" to="8699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00,1195" to="-300,1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00,1195" to="8700,1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195" to="1980,1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0,1195" to="6780,1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60,2637" to="9179,2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60,2637" to="-660,2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0,2637" to="1740,2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2637" to="3420,2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0,2637" to="5340,299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020,2637" to="7020,2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0,2637" to="9180,2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4621" to="8939,46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4621" to="900,4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0,4621" to="3900,4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0,4621" to="6060,498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940,4621" to="8940,4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300;top:10733;width:4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0" cy="1143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pt" to="216pt,4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0</wp:posOffset>
                </wp:positionH>
                <wp:positionV relativeFrom="paragraph">
                  <wp:posOffset>1630680</wp:posOffset>
                </wp:positionV>
                <wp:extent cx="0" cy="2286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28.4pt" to="258pt,14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624840</wp:posOffset>
                </wp:positionV>
                <wp:extent cx="5486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9.2pt" to="262.75pt,4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1905000</wp:posOffset>
                </wp:positionV>
                <wp:extent cx="54864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50pt" to="298.75pt,15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Seguindo esta “</w:t>
      </w:r>
      <w:r>
        <w:rPr>
          <w:i/>
        </w:rPr>
        <w:t xml:space="preserve">árvore” </w:t>
      </w:r>
      <w:r>
        <w:rPr/>
        <w:t xml:space="preserve">de decisões diferenciadas, se o problema do desempenho está ligado com o baixo desempenho dos recursos humanos, então a companhia deveria perguntar-se: </w:t>
      </w:r>
      <w:r>
        <w:rPr>
          <w:i/>
        </w:rPr>
        <w:t>por que o nosso  pessoal está  com baixo desempenho ?</w:t>
      </w:r>
      <w:r>
        <w:rPr/>
        <w:t xml:space="preserve">  É porque as suas competências não se adaptam aos requisitos  dos cargos? Eles são remunerados abaixo do padrão do mercado de trabalho e, conseqüentemente, estão desmotivados ou prontos para deixar a companhia? A liderança é deficiente e o </w:t>
      </w:r>
      <w:r>
        <w:rPr>
          <w:i/>
        </w:rPr>
        <w:t>staff</w:t>
      </w:r>
      <w:r>
        <w:rPr/>
        <w:t xml:space="preserve"> está simplesmente desmotivado?  Se nenhuma destas perguntas acima são aplicáveis, pode ser que a sua baixa performance seja causada pela experiência/habilidade dos seus empregados atuais. Então, treinamento seria a solução correta.  Substituir o pessoal  existente ou  contratar novos empregados com as habilidades adequadas exigidas, pode ser considerado invi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 situação, a ISO 10015 oferece um mapa claro  para direcionar a companhia a fazer uma tomada de decisão para investir em treinamento, solicitando aos seus superiores para  ter como prioridade  a conecção entre  treinamento - desempenho  e usá-lo como um veículo estratégico para a melhoria do desempenho individual e coletivo. Como resultado, o sucesso do treinamento não é  medido somente porque os indivíduos melhoraram a sua competência profissional, mas também porque  os indivíduos contribuíram positivamente para a performance da companh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Organizando o treinamento com base nos princípios e processos pedagógic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einamento como estratégia de uma intervenção  poderá ser positivo,  uma vez que a  companhia determinou que treinando  o seu pessoal efetivo, é a melhor solução para acabar com  a deficiência  do desempenho. Conseqüentemente,  a próxima fase crítica de investir em pessoas é  estabelecer um modelo de treinamento apropriado e um efetivo processo de aprendizagem.  Neste aspecto, a ISO 10015 serve como um instrumento de gerenciamento para assegurar que o treinamento é organizado de  maneira eficiente no seu uso de recursos (finanças, tempo e energia) e com o objetivo de acabar com a deficiência que existe no desempe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guindo o conhecido Ciclo Deming, a ISO 10015 define treinamento como um processo de 4 etapas: Analisar-Planificar-Fazer-Avaliar. Cada etapa está conectada à seguinte, relacionada ao </w:t>
      </w:r>
      <w:r>
        <w:rPr>
          <w:i/>
        </w:rPr>
        <w:t>input-output</w:t>
      </w:r>
      <w:r>
        <w:rPr/>
        <w:t xml:space="preserve"> (Fig 2). Como um instrumento de gerenciamento da qualidade, a ISO 10015 ajuda especificar os requerimentos operacionais para cada etapa e estabelecer procedimentos para monitorar os processos.  Tal processo de aproximação possibilita a gestão do  treinamento, focalizar mais no assunto real de cada investimento de treinamento, do que meramente controlar os ga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ferente de outros sistemas de gestão da qualidade, a ISO 10015 ajuda a empresa a relacionar treinamento pedagógico aos objetivos do desempenho, assim como relacionar avaliação com o  objetivo último. Uma tal aproximação do  treinamento alimenta  as companhias  com um </w:t>
      </w:r>
      <w:r>
        <w:rPr>
          <w:i/>
        </w:rPr>
        <w:t>feedback</w:t>
      </w:r>
      <w:r>
        <w:rPr/>
        <w:t xml:space="preserve"> constante, referindo-se ao seu investimento nas competências de pessoas. Similarmente,  em  alto nível agregado, a ISO 10015 oferece para as companhias, a oportunidade de examinar seus modelos de treinamento e validar seus </w:t>
      </w:r>
      <w:r>
        <w:rPr>
          <w:i/>
        </w:rPr>
        <w:t>approaches</w:t>
      </w:r>
      <w:r>
        <w:rPr/>
        <w:t xml:space="preserve"> do treinamento  e, ainda, operar  premissas  pelo uso de uma informação clara  e compreensiva.</w:t>
      </w:r>
    </w:p>
    <w:p>
      <w:pPr>
        <w:pStyle w:val="Heading5"/>
        <w:jc w:val="both"/>
        <w:rPr>
          <w:lang w:val="pt-BR"/>
        </w:rPr>
      </w:pPr>
      <w:r>
        <w:rPr>
          <w:lang w:val="pt-BR"/>
        </w:rPr>
        <w:t>Input-Output  no Processo do Treinament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( ISO 10015 , Figura 2, p. 2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0040</wp:posOffset>
                </wp:positionH>
                <wp:positionV relativeFrom="paragraph">
                  <wp:posOffset>53340</wp:posOffset>
                </wp:positionV>
                <wp:extent cx="5943600" cy="60509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050880"/>
                          <a:chOff x="0" y="0"/>
                          <a:chExt cx="5943600" cy="6050880"/>
                        </a:xfrm>
                      </wpg:grpSpPr>
                      <wps:wsp>
                        <wps:cNvSpPr/>
                        <wps:spPr>
                          <a:xfrm>
                            <a:off x="762120" y="1821960"/>
                            <a:ext cx="4419720" cy="400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1598400"/>
                            <a:ext cx="1523880" cy="570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1. Definindo necessidades de trein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3425040"/>
                            <a:ext cx="1523880" cy="570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. Elaborando Projeto e Plano de Trein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5040"/>
                            <a:ext cx="1523880" cy="570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4. Avaliando Resultados do Trein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3425760"/>
                            <a:ext cx="1523880" cy="681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MONITORAN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o Processo de Treinament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5479920"/>
                            <a:ext cx="1523880" cy="570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3. Executando o Trein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0"/>
                            <a:ext cx="1523880" cy="570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Gap do Desempenho Identific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68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91368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410796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19716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570816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2397600"/>
                            <a:ext cx="838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5021640"/>
                            <a:ext cx="7621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02236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397600"/>
                            <a:ext cx="762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4107960"/>
                            <a:ext cx="0" cy="11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2169720"/>
                            <a:ext cx="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6812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37681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2736360"/>
                            <a:ext cx="3049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941120"/>
                            <a:ext cx="3808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4450680"/>
                            <a:ext cx="15228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1120" y="5366520"/>
                            <a:ext cx="4572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5280" y="5365080"/>
                            <a:ext cx="3049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480" y="4338360"/>
                            <a:ext cx="1522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2626200"/>
                            <a:ext cx="2286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1941120"/>
                            <a:ext cx="3049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4.2pt;width:468pt;height:476.45pt" coordorigin="-504,84" coordsize="9360,9529">
                <v:oval id="shape_0" fillcolor="white" stroked="t" o:allowincell="f" style="position:absolute;left:696;top:2953;width:6959;height:6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eaeaea" stroked="t" o:allowincell="f" style="position:absolute;left:2976;top:2601;width:239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1. Definindo necessidades de treinamento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6456;top:5478;width:239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. Elaborando Projeto e Plano de Treinamento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-504;top:5478;width:239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4. Avaliando Resultados do Treinamento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856;top:5479;width:2399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MONITORAND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o Processo de Treinamento 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976;top:8714;width:239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3. Executando o Treinamento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976;top:84;width:239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Gap do Desempenho Identificado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4176,984" to="4176,2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76;top:1523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IN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36;top:6553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OUT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;top:5119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OUT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6;top:9073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OUT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6;top:3860;width:131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IN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6;top:7992;width:11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IN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;top:7993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IN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;top:3860;width:119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IN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56,6553" to="4056,8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6,3501" to="4056,54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6,6018" to="6455,6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6,6018" to="2855,60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6,4393" to="7775,511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856,3141" to="6455,350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416,7093" to="7655,781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96,8535" to="6815,907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536,8533" to="2015,8892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6,6916" to="695,745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96,4220" to="1055,475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96,3141" to="2375,350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130175</wp:posOffset>
                </wp:positionV>
                <wp:extent cx="29718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© Centre for Socio-Eco-Nomic Development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10.2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© Centre for Socio-Eco-Nomic Development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Conclu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Para desenvolver um negócio sustentável as companhias necessitam, mais do que nunca, investir em pessoas. Somente a qualidade do capital humano da empresa pode assegurar a vantagem da competitividade a longo praz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inamento, como um dos mais usados </w:t>
      </w:r>
      <w:r>
        <w:rPr>
          <w:i/>
        </w:rPr>
        <w:t>approaches</w:t>
      </w:r>
      <w:r>
        <w:rPr/>
        <w:t xml:space="preserve"> em investir em pessoas, necessita ser gerenciado cuidadosamente como qualquer outro  investimento importante.  A ISO 10015 oferece uma ferramenta nova de gestão no setor específico da qualidade, para assegurar a ligação entre  o treinamento e as necessidades do desempenho  organizacional. Também oferece transparência e facilidade de seguir o processo, assegurando o sentido lógico entre as quatro etapas para qualquer processo de trein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ymond Saner &amp; Lichia Yiu</w:t>
      </w:r>
    </w:p>
    <w:p>
      <w:pPr>
        <w:pStyle w:val="Normal"/>
        <w:jc w:val="right"/>
        <w:rPr/>
      </w:pPr>
      <w:r>
        <w:rPr/>
        <w:t>www.adequate-international.org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  <w:szCs w:val="20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13:00Z</dcterms:created>
  <dc:creator>MariaS</dc:creator>
  <dc:description/>
  <cp:keywords/>
  <dc:language>en-US</dc:language>
  <cp:lastModifiedBy>saner-yiu</cp:lastModifiedBy>
  <cp:lastPrinted>2003-09-08T20:27:00Z</cp:lastPrinted>
  <dcterms:modified xsi:type="dcterms:W3CDTF">2008-03-10T18:13:00Z</dcterms:modified>
  <cp:revision>2</cp:revision>
  <dc:subject/>
  <dc:title>ROI + TRAINING = ISSO 10015</dc:title>
</cp:coreProperties>
</file>